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</w:t>
        <w:br/>
        <w:t>Кировской области от 21.02.2002 № 7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нести в Указ Губернатора Кировской области от 21.02.2002 № 7 </w:t>
        <w:br/>
        <w:t>«О Комиссии по вопросам помилования на территории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в состав</w:t>
      </w:r>
      <w:r>
        <w:rPr>
          <w:sz w:val="28"/>
          <w:szCs w:val="28"/>
        </w:rPr>
        <w:t xml:space="preserve"> Комиссии по вопросам помилования на территории Кировской области (далее – Комиссия), утвержденный вышеуказанным</w:t>
      </w:r>
      <w:r>
        <w:rPr>
          <w:sz w:val="28"/>
        </w:rPr>
        <w:t xml:space="preserve"> Указом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1. Включить в состав Комиссии </w:t>
      </w:r>
      <w:r>
        <w:rPr/>
        <w:t>следующих лиц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"/>
        <w:gridCol w:w="583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ведующий кафедрой уголовного права, процесса и национальной безопасности юридического института федерального государственного бюджетного образователь-ного учреждения высшего образования «Вятский государственный университет» </w:t>
              <w:br/>
              <w:t>(по согласованию)</w:t>
            </w:r>
          </w:p>
          <w:p>
            <w:pPr>
              <w:pStyle w:val="Style16"/>
              <w:shd w:fill="FFFFFF" w:val="clear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мощник начальника Управления по соблюдению прав человека в уголовно-исполнительной системе Управления Федеральной службы исполнения наказаний России по Кировской области </w:t>
            </w:r>
          </w:p>
          <w:p>
            <w:pPr>
              <w:pStyle w:val="Style16"/>
              <w:spacing w:before="0" w:after="0"/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.2. Н</w:t>
      </w:r>
      <w:r>
        <w:rPr>
          <w:sz w:val="28"/>
          <w:szCs w:val="28"/>
        </w:rPr>
        <w:t>аименования должностей Личутиной М.Г. и Бусыгина Н.Г.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"/>
        <w:gridCol w:w="583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hd w:fill="FFFFFF" w:val="clear"/>
              <w:spacing w:before="0" w:after="0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чальник кафедры кадровой, воспитательной </w:t>
              <w:br/>
              <w:t xml:space="preserve">и психологической работы в уголовно-исполнительной системе </w:t>
            </w:r>
            <w:r>
              <w:rPr>
                <w:bCs/>
                <w:color w:val="000000"/>
                <w:sz w:val="28"/>
                <w:szCs w:val="28"/>
              </w:rPr>
              <w:t>Федерального казенного учреждения дополнительного профессионального образования «Кировский институт повышения квалификации работников Федеральной службы исполнения наказаний», подполковник внутренней службы</w:t>
            </w:r>
            <w:r>
              <w:rPr>
                <w:sz w:val="28"/>
                <w:szCs w:val="28"/>
              </w:rPr>
              <w:t xml:space="preserve"> (по согласованию)</w:t>
            </w:r>
          </w:p>
          <w:p>
            <w:pPr>
              <w:pStyle w:val="Style16"/>
              <w:shd w:fill="FFFFFF" w:val="clear"/>
              <w:spacing w:before="0" w:after="0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оргиевич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Formattext"/>
              <w:spacing w:before="0" w:after="0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сультативного Совета при Председателе Законодательного Собрания Кировской области (по согласованию)»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3. Исключить из состава Комиссии </w:t>
      </w:r>
      <w:r>
        <w:rPr>
          <w:sz w:val="28"/>
          <w:szCs w:val="28"/>
        </w:rPr>
        <w:t>Кокорина Д.В., Манылова В.А., Стародумова Р.А. и Юркова С.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 Внести изменение в приложение № 2 к Положению о Комиссии </w:t>
        <w:br/>
        <w:t>по вопросам помилования на территории Кировской области, утвержденному вышеуказанным Указом, исключив слова «И.В. Васильев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/>
            <w:shd w:fill="FFFFFF" w:val="clear"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уберн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before="720" w:after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513" w:leader="none"/>
        </w:tabs>
        <w:spacing w:lineRule="exact" w:line="360"/>
        <w:ind w:right="-142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1:00Z</dcterms:created>
  <dc:creator>служащий</dc:creator>
  <dc:description/>
  <cp:keywords/>
  <dc:language>en-US</dc:language>
  <cp:lastModifiedBy>422</cp:lastModifiedBy>
  <cp:lastPrinted>2022-07-04T17:40:00Z</cp:lastPrinted>
  <dcterms:modified xsi:type="dcterms:W3CDTF">2022-08-01T06:59:00Z</dcterms:modified>
  <cp:revision>12</cp:revision>
  <dc:subject/>
  <dc:title>ГУБЕРНАТОР  КИРОВСКОЙ  ОБЛАСТИ</dc:title>
</cp:coreProperties>
</file>